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ело № 5-352-2103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86MS0043-01-2025-002090-9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bCs/>
          <w:sz w:val="25"/>
          <w:szCs w:val="25"/>
        </w:rPr>
        <w:t xml:space="preserve">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 д</w:t>
      </w:r>
      <w:r>
        <w:rPr>
          <w:sz w:val="25"/>
          <w:szCs w:val="25"/>
        </w:rPr>
        <w:t xml:space="preserve">олжностного лица – генерального директора ООО «СИБНЕФТЕГАЗ», Самотуева Александра Николае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проживающего по адресу: </w:t>
      </w:r>
      <w:r>
        <w:rPr/>
        <w:t>****</w:t>
      </w:r>
      <w:r>
        <w:rPr>
          <w:sz w:val="25"/>
          <w:szCs w:val="25"/>
        </w:rPr>
        <w:t xml:space="preserve">паспорт серии </w:t>
      </w:r>
      <w:r>
        <w:rPr/>
        <w:t>***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Самотуев А.Н., являясь генеральным директором ООО «НПО «Атмосфера», расположенного по адресу: ХМАО-Югра, г. Нижневартовск, ул. Интернациональная, зд. 4/П оф. 2, несвоевременно – 17.02.2025 представил в Межрайонную ИФНС России № 6 по ХМАО - Югре Единую (упрощенную) налоговую декларацию за 9 месяцев 2024 года, срок предоставления которого установлен не позднее 21.10.2024 года, фактически декларация предоставлена 17.02.2025 года, в результате чего были нарушены требования п. 2 ст. 80 НК РФ. Правонарушение совершено в 00 час. 01 мин. 22.10.2024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амотуев А.Н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>Ходатайство об отложении судебного заседания в порядке, установленном ст. 24.4 Кодекса РФ об АП от Самотуева А.Н. мировому судье не поступало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Самотуева А.Н., не просившего об отложении рассмотрения дел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8.03.2025, уведомление о времени и месте составления протокола об административном правонарушении от 07.03.2025, выписку из ЕГРЮЛ, сведения из Единого реестра субъектов малого и среднего предпринимательства; реестр согласно которому декларация поступила в НО 17.02.2025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Самотуева А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амотуева Александра Николаевича, </w:t>
      </w:r>
      <w:r>
        <w:rPr>
          <w:bCs/>
          <w:sz w:val="25"/>
          <w:szCs w:val="25"/>
        </w:rPr>
        <w:t xml:space="preserve">как должностное лицо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3500352251515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214/22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1"/>
        <w:ind w:right="-5"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>Подлинник постановления находится в материалах административного дела № 5-</w:t>
      </w:r>
      <w:r>
        <w:rPr>
          <w:rFonts w:eastAsia="MS Mincho;ＭＳ 明朝" w:cs="Times New Roman" w:ascii="Times New Roman" w:hAnsi="Times New Roman"/>
          <w:bCs/>
          <w:lang w:val="ru-RU"/>
        </w:rPr>
        <w:t>352</w:t>
      </w:r>
      <w:r>
        <w:rPr>
          <w:rFonts w:eastAsia="MS Mincho;ＭＳ 明朝" w:cs="Times New Roman" w:ascii="Times New Roman" w:hAnsi="Times New Roman"/>
          <w:bCs/>
        </w:rPr>
        <w:t>-210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>/202</w:t>
      </w:r>
      <w:r>
        <w:rPr>
          <w:rFonts w:eastAsia="MS Mincho;ＭＳ 明朝" w:cs="Times New Roman" w:ascii="Times New Roman" w:hAnsi="Times New Roman"/>
          <w:bCs/>
          <w:lang w:val="ru-RU"/>
        </w:rPr>
        <w:t>5</w:t>
      </w:r>
      <w:r>
        <w:rPr>
          <w:rFonts w:eastAsia="MS Mincho;ＭＳ 明朝" w:cs="Times New Roman" w:ascii="Times New Roman" w:hAnsi="Times New Roman"/>
          <w:bCs/>
        </w:rPr>
        <w:t xml:space="preserve"> мирового судьи судебного участка №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 xml:space="preserve">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sz w:val="25"/>
          <w:szCs w:val="25"/>
          <w:lang w:val="en-US"/>
        </w:rPr>
      </w:pPr>
      <w:r>
        <w:rPr>
          <w:rFonts w:eastAsia="MS Mincho;ＭＳ 明朝" w:cs="Times New Roman"/>
          <w:bCs/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